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60"/>
            </w:tblGrid>
            <w:tr>
              <w:trPr/>
              <w:tc>
                <w:tcPr>
                  <w:tcW w:w="10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віт про періодичне відстеження результативності дії регуляторного акта – 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ішення міської ради від 20.07.2011 №6/10-282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«Про затвердження Методики розрахунку і порядок використання плати за оренду майна  комунальної власності територіальної громади м.Селидове»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. Назва регуляторного акта, результативність якого відстежується: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ішення Селидівської міської ради від 20.07.2011 №6/10-282 « Про затвердження Методики розрахунку і порядок використання плати за оренду майна комунальної власності територіальної громади м.Селидове »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 w:eastAsia="ru-RU"/>
              </w:rPr>
              <w:t>2.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ідстеження проводив:відділ з питань майна комунальної власності, житлово-комунального господарства і благоустрою  міської ради.</w:t>
              <w:br/>
              <w:t>3.Цілі прийняття регуляторного акта: подальше удосконалення організації договірно - майнових відносин щодо надання в оренду майна комунальної власності міста та порядку використання орендної плати за користування майном територіальної громади міста.</w:t>
              <w:br/>
              <w:t>4.Строк виконання заходів з відстеження: з 01.01.2017 по 01.07.2019.</w:t>
              <w:br/>
              <w:t>5.Тип відстеження: періодичне.</w:t>
              <w:br/>
              <w:t>6.Методи одержання результатів відстеження :Для періодичного відстеження результативності регуляторного акта враховано статистичні дані про стан використання та збереження майна територіальної громади міста та грошові надходження за його орендне використання.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  <w:r>
              <w:rPr>
                <w:rFonts w:cs="Times New Roman" w:ascii="Times New Roman" w:hAnsi="Times New Roman"/>
                <w:color w:val="666666"/>
                <w:sz w:val="26"/>
                <w:szCs w:val="26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ані та припущення, на основі яких відстежувалася результативність, а також способи одержання даних: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м чинником результативності дії регуляторного акта є приведення діючих методики розрахунку і порядку використання орендної плати за користування майном територіальної громади міста Селидове і ставок орендної плати за використання об’єктів нерухомого майна комунальної власності міста до чинного законодавства України, подальше удосконалення організації договірно - майнових відносин щодо надання в оренду майна комунальної власності міста та порядку використання орендної плати за користування майном територіальної громади міста.</w:t>
              <w:br/>
              <w:t>Наслідки періодичного відстеження свідчать, що Методика розрахунку орендної плати за комунальне майно територіальної громади міста Селидове та пропорції її розподілу, затверджена діючим рішенням міської ради від 20.07.2011 №778, відповідає чинному законодавству України та чітко визначено порядок використання орендної плати за користування майном територіальної громади міста, а також створення сприятливих умов для розвитку підприємництва у місті. </w:t>
              <w:br/>
              <w:t>8.Кількісні та якісні значення показників результативності дії регуляторного акта:</w:t>
              <w:br/>
              <w:t>Надходження коштів від орендної плати за використання об’єктів комунальної влас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ідстеження результативності регуляторного акта здійснюється у встановлено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конодавством порядку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</wp:posOffset>
                      </wp:positionV>
                      <wp:extent cx="6296025" cy="1591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5"/>
                                    <w:gridCol w:w="2445"/>
                                    <w:gridCol w:w="2250"/>
                                    <w:gridCol w:w="2205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 півріччя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 півріччя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 півріччя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Надійшло коштів від оренди нежитлових прим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uk-UA" w:eastAsia="ru-RU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шень,тис.гр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18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19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216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99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75pt;height:125.3pt;mso-wrap-distance-left:9pt;mso-wrap-distance-right:9pt;mso-wrap-distance-top:0pt;mso-wrap-distance-bottom:0pt;margin-top:-1pt;mso-position-vertical-relative:text;margin-left:1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2445"/>
                              <w:gridCol w:w="2250"/>
                              <w:gridCol w:w="22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 півріччя 20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 півріччя 201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І півріччя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адійшло коштів від оренди нежитлових при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uk-UA"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шень,тис.грн.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801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928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2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еріодичне відстеження свідчить, що з прийняттям вказаного регуляторного акта досягнуто схоронність та ефективне цільове використання об’єктів територіальної громади міста, відновлення їх експлуатаційного стану, як результат – покращення в цілому естетичного вигляду міста та забезпечено: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прозорість процедури впровадження регуляторного акта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чіткий механізм нарахування орендної плати за об’єкти комунальної власності міста;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збільшення надходжень до місцевого бюджету від орендної плати за об’єкти комунальної власності міста;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 забезпечення належного утримання та збереження комунального майна;</w:t>
              <w:br/>
              <w:t>- захист власних інтересів та прав суб’єктів господарювання через договірні відносини.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9. Оцінка результатів реалізації регуляторног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 xml:space="preserve"> акту та ступеня досягнення визначених цілей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гуляторний акт має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достатній рівень досягнення визначених цілей, результати реалізації його положень мають позитивну динаміку, він не потребує змін та доповнень.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відділу з питань майна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комунальної власності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ЖКГ і благоустрою міської ради                                                                 М.Л.Фортель</w:t>
            </w:r>
          </w:p>
          <w:p>
            <w:pPr>
              <w:pStyle w:val="Style15"/>
              <w:tabs>
                <w:tab w:val="clear" w:pos="708"/>
                <w:tab w:val="left" w:pos="11715" w:leader="none"/>
              </w:tabs>
              <w:ind w:left="426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15" w:leader="none"/>
              </w:tabs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1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690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170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66666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0:00Z</dcterms:created>
  <dc:creator>User</dc:creator>
  <dc:description/>
  <cp:keywords/>
  <dc:language>en-US</dc:language>
  <cp:lastModifiedBy>Ira</cp:lastModifiedBy>
  <cp:lastPrinted>2017-01-03T11:24:00Z</cp:lastPrinted>
  <dcterms:modified xsi:type="dcterms:W3CDTF">2019-07-10T06:20:00Z</dcterms:modified>
  <cp:revision>2</cp:revision>
  <dc:subject/>
  <dc:title/>
</cp:coreProperties>
</file>